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354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ч. 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.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с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. 20 ч. 1, ч. 4 ст. 14, ст.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с п. 6 ч. 2 ст. 47 Устава муниципального образования «Пермский муниципальный район», в целях приведения Генерального плана муниципального образования «Савинское сельское поселение» Пермского муниципального района Пермского края в соответствие действующему законодательств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0"/>
        </w:rPr>
        <w:t>1. Управлению   архитектуры  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я «Савинское сельское поселение» Пермского муниципального района Пермского края, утвержденный решением Земского Собрания Пермского муниципального района Пермского края от 28 сентября 2017 г. № 357 (в редакции от 28.01.2021 № 101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, в срок до 1 декабря 2021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  <w:r>
        <w:rPr>
          <w:sz w:val="28"/>
          <w:szCs w:val="20"/>
        </w:rPr>
        <w:tab/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   В.Ю. Цветов</w:t>
      </w:r>
    </w:p>
    <w:p>
      <w:pPr>
        <w:pStyle w:val="Normal"/>
        <w:tabs>
          <w:tab w:val="clear" w:pos="708"/>
          <w:tab w:val="left" w:pos="35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0:00Z</dcterms:created>
  <dc:creator>EMarkin</dc:creator>
  <dc:description/>
  <cp:keywords/>
  <dc:language>en-US</dc:language>
  <cp:lastModifiedBy>adm15-03</cp:lastModifiedBy>
  <cp:lastPrinted>2020-09-15T09:37:00Z</cp:lastPrinted>
  <dcterms:modified xsi:type="dcterms:W3CDTF">2021-10-0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